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</w:pPr>
      <w:r>
        <w:rPr>
          <w:rFonts w:eastAsia="Arial" w:cs="Arial" w:ascii="Arial" w:hAnsi="Arial"/>
          <w:b/>
          <w:sz w:val="48"/>
          <w:szCs w:val="48"/>
        </w:rPr>
        <w:t>Programmer (software engineer) resume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  <w:t>Arthur Golubev (Arthurgolubev1985)</w:t>
      </w:r>
      <w:r>
        <w:rPr/>
        <w:drawing>
          <wp:inline distT="0" distB="0" distL="0" distR="0">
            <wp:extent cx="611505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is resume </w:t>
      </w:r>
      <w:r>
        <w:rPr>
          <w:rFonts w:eastAsia="Arial" w:cs="Arial" w:ascii="Arial" w:hAnsi="Arial"/>
          <w:sz w:val="22"/>
          <w:szCs w:val="22"/>
        </w:rPr>
        <w:t xml:space="preserve">last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pdate day: 2025-05-23 (40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irthday: 1985-03-16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ersonal </w:t>
      </w:r>
      <w:r>
        <w:rPr>
          <w:rFonts w:eastAsia="Arial" w:cs="Arial" w:ascii="Arial" w:hAnsi="Arial"/>
          <w:sz w:val="22"/>
          <w:szCs w:val="22"/>
        </w:rPr>
        <w:t xml:space="preserve">htm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nternetsite </w:t>
      </w:r>
      <w:r>
        <w:rPr>
          <w:rFonts w:eastAsia="Arial" w:cs="Arial" w:ascii="Arial" w:hAnsi="Arial"/>
          <w:sz w:val="22"/>
          <w:szCs w:val="22"/>
        </w:rPr>
        <w:t>use address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bidi w:val="0"/>
        <w:spacing w:lineRule="auto" w:line="312"/>
        <w:ind w:left="0" w:right="0" w:firstLine="720"/>
        <w:jc w:val="left"/>
        <w:rPr/>
      </w:pPr>
      <w:hyperlink r:id="rId3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s://www.ag85.site</w:t>
        </w:r>
      </w:hyperlink>
      <w:r>
        <w:rPr>
          <w:rFonts w:eastAsia="Arial" w:cs="Arial" w:ascii="Arial" w:hAnsi="Arial"/>
          <w:color w:val="1155CC"/>
          <w:sz w:val="22"/>
          <w:szCs w:val="22"/>
          <w:u w:val="single"/>
        </w:rPr>
        <w:t xml:space="preserve">; copy -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firstLine="720"/>
        <w:jc w:val="left"/>
        <w:rPr/>
      </w:pPr>
      <w:hyperlink r:id="rId4">
        <w:r>
          <w:rPr>
            <w:rStyle w:val="InternetLink"/>
            <w:rFonts w:ascii="Arial" w:hAnsi="Arial" w:eastAsia="Arial" w:cs="Arial"/>
            <w:color w:val="1155CC"/>
            <w:sz w:val="22"/>
            <w:szCs w:val="22"/>
            <w:u w:val="single"/>
          </w:rPr>
          <w:t>https://ArthurGolubev.22web.org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hyperlink r:id="rId5">
        <w:r>
          <w:rPr>
            <w:rStyle w:val="InternetLink"/>
            <w:rFonts w:ascii="Arial" w:hAnsi="Arial" w:eastAsia="Arial" w:cs="Arial"/>
            <w:color w:val="1155CC"/>
            <w:sz w:val="22"/>
            <w:szCs w:val="22"/>
            <w:u w:val="single"/>
          </w:rPr>
          <w:t>http://ArthurGolubev.22web.or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-mail address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English e-mail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mail@ArthurGolubev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l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vertAlign w:val="baseline"/>
        </w:rPr>
        <w:t>ive.com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Russian e-mails)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1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yandex</w:t>
        </w:r>
      </w:hyperlink>
      <w:hyperlink r:id="rId11">
        <w:r>
          <w:rPr>
            <w:rStyle w:val="InternetLink"/>
            <w:rFonts w:ascii="Arial" w:hAnsi="Arial" w:eastAsia="Arial" w:cs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essenger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 xml:space="preserve">Telegram: </w:t>
      </w:r>
      <w:r>
        <w:rPr>
          <w:rFonts w:eastAsia="Arial" w:cs="Arial" w:ascii="Arial" w:hAnsi="Arial"/>
          <w:sz w:val="22"/>
          <w:szCs w:val="22"/>
        </w:rPr>
        <w:t>+7(921)753-56-45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obile phon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21)753-56-45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53)17-28-666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66)922-17-53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OCHeading"/>
        <w:suppressLineNumbers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r>
            <w:fldChar w:fldCharType="begin"/>
          </w:r>
          <w:r>
            <w:rPr>
              <w:rStyle w:val="IndexLink"/>
              <w:rFonts w:eastAsia="Liberation Serif;Times New Roman" w:cs="Liberation Serif;Times New Roman"/>
            </w:rPr>
            <w:instrText xml:space="preserve"> TOC \f \o "1-9" \h</w:instrText>
          </w:r>
          <w:r>
            <w:rPr>
              <w:rStyle w:val="IndexLink"/>
              <w:rFonts w:eastAsia="Liberation Serif;Times New Roman" w:cs="Liberation Serif;Times New Roman"/>
            </w:rPr>
            <w:fldChar w:fldCharType="separate"/>
          </w:r>
          <w:hyperlink w:anchor="__RefHeading___Toc431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 Related to programming (software engineering) works</w:t>
              <w:tab/>
              <w:t>2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1. History of related to programming (software engineering) works sessions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4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 Related to programming (software engineering) activity education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1. University education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8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2. By government certified related to software engineering professional educational courses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3. Related to programming (software engineering) comparatively long education courses</w:t>
              <w:tab/>
              <w:t>7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2_2420936530">
            <w:r>
              <w:rPr>
                <w:rStyle w:val="IndexLink"/>
              </w:rPr>
              <w:t>2.4 Related to programming (software engineering) comparatively short educational courses</w:t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4_2420936530">
            <w:r>
              <w:rPr>
                <w:rStyle w:val="IndexLink"/>
              </w:rPr>
              <w:t>2.5 People languages educational courses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 Testing certifications</w:t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8_2420936530">
            <w:r>
              <w:rPr>
                <w:rStyle w:val="IndexLink"/>
              </w:rPr>
              <w:t>3.1 Related to programming (software engineering) knowledges testing result certifications</w:t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0_2420936530">
            <w:r>
              <w:rPr>
                <w:rStyle w:val="IndexLink"/>
              </w:rPr>
              <w:t>3.2 People languages skills testing result certifications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. Science activity results</w:t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4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.1. Articles in science journals</w:t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.2. Reports at scientific conferences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8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. Other related to programming (software engineering) achievements</w:t>
              <w:tab/>
              <w:t>10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4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.1. Feedbacks on my works</w:t>
              <w:tab/>
              <w:t>10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4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.2. Activities in software engineering social networks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rFonts w:ascii="Arial" w:hAnsi="Arial" w:eastAsia="Arial" w:cs="Arial"/>
          <w:i/>
          <w:i/>
          <w:sz w:val="22"/>
          <w:szCs w:val="22"/>
        </w:rPr>
      </w:pPr>
      <w:bookmarkStart w:id="0" w:name="__RefHeading___Toc4310_2420936530"/>
      <w:bookmarkEnd w:id="0"/>
      <w:r>
        <w:rPr>
          <w:b/>
          <w:position w:val="0"/>
          <w:sz w:val="36"/>
          <w:sz w:val="36"/>
          <w:vertAlign w:val="baseline"/>
        </w:rPr>
        <w:t>Related to programming (software enginee</w:t>
      </w:r>
      <w:r>
        <w:rPr/>
        <w:t>ri</w:t>
      </w:r>
      <w:r>
        <w:rPr>
          <w:b/>
          <w:position w:val="0"/>
          <w:sz w:val="36"/>
          <w:sz w:val="36"/>
          <w:vertAlign w:val="baseline"/>
        </w:rPr>
        <w:t>ng) 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e listed related works </w:t>
      </w:r>
      <w:r>
        <w:rPr>
          <w:rFonts w:eastAsia="Arial" w:cs="Arial" w:ascii="Arial" w:hAnsi="Arial"/>
          <w:i/>
          <w:sz w:val="22"/>
          <w:szCs w:val="22"/>
        </w:rPr>
        <w:t>are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rograms (Software) Engineering, </w:t>
      </w:r>
      <w:r>
        <w:rPr>
          <w:rFonts w:eastAsia="Arial" w:cs="Arial" w:ascii="Arial" w:hAnsi="Arial"/>
          <w:i/>
          <w:sz w:val="22"/>
          <w:szCs w:val="22"/>
        </w:rPr>
        <w:t>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ducating programming.)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" w:name="__RefHeading___Toc4312_2420936530"/>
      <w:bookmarkEnd w:id="1"/>
      <w:r>
        <w:rPr/>
        <w:t>History of related to programming (software engineering) works sess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i/>
          <w:i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(Part-time) in progres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June 2020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still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Arthur Golubev (own projects)</w:t>
      </w:r>
    </w:p>
    <w:p>
      <w:pPr>
        <w:pStyle w:val="Normal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ogrammer-researcher, Technical Writer, Programmer-Engineer</w:t>
      </w:r>
    </w:p>
    <w:p>
      <w:pPr>
        <w:pStyle w:val="Normal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arious projects programming, engineering protocols and technical writing. Products finally either planned to be published or published (some other are being currently engineered too)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gram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Data compressor AG85Com1 [C++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C++ knowledge test questions set AG85CPT1 [C++, HTML, JavaScript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usic Mind Tutor AG85MMT1 [C++, HTML, JavaScript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Set of POSIX-like maintenance tools [C++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gramming workpiece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Frameworkolibrary for programming in C++ AG85CppFramebrary [C++, programs arcitecture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Frameworkolibrary for programming in different languages AG85UFramebrary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ftware system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Programs environment (with programming language) AGInfraSystem [programming languages, networking, operating systems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Web"-site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Engineering and deploying "web"-site www.ag85.site and its copy www.arthurgolubev.22web.org ["web" technologies, HTML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Engineering and deploying "web"-site www.roundtable.center ["web" technologies, HTML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co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C++ programming language code style ag85cppcs1 [C++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Licensing concept ag85lc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Codding symbols by numbers concept ag85csnc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Dictionary compression data format ag85dfdc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Algorithm of parametrized data stamping ag85ds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Specification of quality of random numbers ag85sqr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Specification of quality of data stamps ag85sqds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ducationa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Reference on multithreading [multithread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gineering checklist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General systems engineering checklist [general systems engineer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Data storing engineering checklist [data stor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Multithreading engineering checklist [multithreading]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ab/>
        <w:t>- Programs security checklist [programs security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1247" w:leader="none"/>
        </w:tabs>
        <w:bidi w:val="0"/>
        <w:spacing w:lineRule="auto" w:line="240" w:before="29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Time #2: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9 month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March 2018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ganizing, taking part in organizing and taking parts in judging pupil competition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7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December 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equentially The Second, The First, and The Highest state qualification categories of Teacher of Additional Education specialty have been assigned to me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photocopy of the certificate of The Highest Qualification Category of Teacher of Additional Education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g2VwerMnKDdh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QBz1/8DuNz7To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JtO47zTQfGbJIpeDOjHU1bmB99MiQih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, QBasic, PC user courses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reparing pupils for city IT, programming knowledge and software applications competitions which they repeatedly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laced a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ganizing and taking part in organizing civil educational competitions for pupils of additional education of Information Technologies and Programming of Saint-Petersburg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cting as a member of Active Group of Methodical Association of teachers of Information Technologies of Additional Education of Saint-Petersbur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 year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Sept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February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1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Lead Engineer, Assistant Professo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ducting and methodical support of the courses of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Software Engineering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Computer Engineerin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LogPoint A/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motely (Denmark); </w:t>
      </w:r>
      <w:hyperlink r:id="rId1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s Individual Entrepreneur (from Russia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One project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June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September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continuation of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eviously developed Netflow V5 / Netflow V9 / IPFIX collector with elements of analysis corresponding to LogPoint SEIM system (</w:t>
      </w:r>
      <w:hyperlink r:id="rId1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with the new versions of the LogPoint SEIM system [C++,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Producing documentation for the collector-analyzer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One project) 10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August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ne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tflow V5 / Netflow V9 / IPFIX collector with elements of analysis corresponding to LogPoint SEIM system (</w:t>
      </w:r>
      <w:hyperlink r:id="rId1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implemented the collector-analyzer [C++,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into LogPoint SEIM system (</w:t>
      </w:r>
      <w:hyperlink r:id="rId1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Upwork Freelance Platform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For customers around the world (remotely); </w:t>
      </w:r>
      <w:hyperlink r:id="rId2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4"/>
            <w:szCs w:val="24"/>
            <w:u w:val="single"/>
            <w:vertAlign w:val="baseline"/>
          </w:rPr>
          <w:t>https://www.upwork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3: (Part-time) 2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Part-time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Some part-time, some full-time) 9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>November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ly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Some part-time, some full-time) Freelance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(Profile at Upwork platform web-site: </w:t>
      </w:r>
      <w:hyperlink r:id="rId21">
        <w:r>
          <w:rPr>
            <w:rStyle w:val="InternetLink"/>
            <w:rFonts w:ascii="Arial" w:hAnsi="Arial" w:eastAsia="Arial" w:cs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hort-term multifarious software development jobs [C++, Linux, OS X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lease look through the portfolio at Upwork.com by the link </w:t>
      </w:r>
      <w:hyperlink r:id="rId2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for details of the jobs and positive responses. Also, without login to Upwork.com, screen-shots of these are available at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rotonmedia, Inc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USA (remotely); </w:t>
      </w:r>
      <w:hyperlink r:id="rId2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y agency of Elverils, LLC (Russia; </w:t>
      </w:r>
      <w:hyperlink r:id="rId2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elveris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3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5 (29 years old) — April 2015 (30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vestigated the status in regards of readiness of code of the following version of Protosphere (</w:t>
      </w:r>
      <w:hyperlink r:id="rId2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4 years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October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 xml:space="preserve">Senior Software Developer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144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Starting from the 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st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of January 2012 collaborating registering as an individual entrepreneur.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a tool for load testing Protosphere (</w:t>
      </w:r>
      <w:hyperlink r:id="rId2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server side part (bots) – emulating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• 3D world user activity (Protonmedia servers of Protosphere server side)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audio communication activity (Microsoft Lync Server part of Protosphere server side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otosphere version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1.x [С++, Win32API / Windows Server, Active Directory],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2.x and 3.x [C#, MSSQL, UCM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(both server and client sides) instant messaging for some Protosphere versions with Microsoft Lync 2010 instant messaging feature [C#, UCMApi, MS Lync Client 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Protosphere audio (voice) collaboration feature of client side of a Protoshere version by integration with Microsoft Office Communicator 2007 [C++, COM, Microsoft Office Communicator 2007 Automation 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client side of Protosphere Firewall Traversal project [С++, Win32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the signal part of the communication part of client side of a Protosphere version with  integration with Microsoft Lync 2013 server and client sides using Microsoft Lync 2013 Unified Communications Web API (REST Web API) [C++, Microsoft Lync 2013 Unified Communications Web 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02" w:after="29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ther various short tasks and problems solvin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(One project)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  <w:tab/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Elverils, LLC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3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elverils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project for AEP Networks (The United Kingdom; </w:t>
      </w:r>
      <w:hyperlink r:id="rId3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ltra.group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Remote Desktop Protocol part of a Remote Desktop Protocol client (completely third-party (license) free code) [С++ / OS X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2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August 200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aystation Card Systems, LLC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ublic Transportation Monitoring, Statistics and Financial Arrangements System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Reporting Module [C#, MSSQL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Library for transmitting data via GSM/GPRS modem [C++ /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Overseeing and analyzing installing and setting up vehicle-borne equipment in public buses of Saint-Petersburg (suggestions how to enhance settings and check up parts of the software of the equipment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" w:name="_heading=h.1fob9te"/>
      <w:bookmarkEnd w:id="2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jc w:val="left"/>
        <w:rPr>
          <w:b/>
          <w:b/>
          <w:position w:val="0"/>
          <w:sz w:val="24"/>
          <w:sz w:val="24"/>
          <w:vertAlign w:val="baseline"/>
        </w:rPr>
      </w:pPr>
      <w:bookmarkStart w:id="3" w:name="__RefHeading___Toc4314_2420936530"/>
      <w:bookmarkEnd w:id="3"/>
      <w:r>
        <w:rPr/>
        <w:t>Related to programming (software engineering) activity education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4" w:name="__RefHeading___Toc4316_2420936530"/>
      <w:bookmarkStart w:id="5" w:name="_heading=h.3znysh7"/>
      <w:bookmarkEnd w:id="4"/>
      <w:bookmarkEnd w:id="5"/>
      <w:r>
        <w:rPr>
          <w:b/>
          <w:position w:val="0"/>
          <w:sz w:val="24"/>
          <w:sz w:val="24"/>
          <w:vertAlign w:val="baseline"/>
        </w:rPr>
        <w:t>University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 (with a pause for a year)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; </w:t>
      </w:r>
      <w:hyperlink r:id="rId3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ommunication Networks and Switching Systems Engineer qualifi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aculty of Communication Networks and Switching Systems (later of Infocommunication Networks and System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scan copy of diploma: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68TAE106zAvlx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gXtn/ak4Tb1Yj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q2WS0U_WBBkMGeCDWb6Wnm-5cU7XMPw/view?usp=sharing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0"/>
          <w:sz w:val="30"/>
          <w:vertAlign w:val="baseline"/>
        </w:rPr>
      </w:pPr>
      <w:bookmarkStart w:id="6" w:name="_heading=h.2et92p0"/>
      <w:bookmarkEnd w:id="6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7" w:name="__RefHeading___Toc4318_2420936530"/>
      <w:bookmarkEnd w:id="7"/>
      <w:r>
        <w:rPr>
          <w:b/>
          <w:position w:val="0"/>
          <w:sz w:val="30"/>
          <w:sz w:val="30"/>
          <w:vertAlign w:val="baseline"/>
        </w:rPr>
        <w:t>By government certified related to software engineering profession</w:t>
      </w:r>
      <w:r>
        <w:rPr/>
        <w:t xml:space="preserve">al </w:t>
      </w:r>
      <w:r>
        <w:rPr>
          <w:b/>
          <w:position w:val="0"/>
          <w:sz w:val="30"/>
          <w:sz w:val="30"/>
          <w:vertAlign w:val="baseline"/>
        </w:rPr>
        <w:t>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44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Septem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– Octo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ITMO University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3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itmo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chine Learning and Data Analitic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782411993999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EXBl-2N-sP6uQ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C8qY/ixQLWZ6M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yuPYZ4O15tTTf73yv18_nDQNaezCpwnW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20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February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April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Yandex.Practicum (Yandex School of Data Analysi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4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practicum.yandex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ata Analis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 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20212DU0021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yadi.sk/i/fBha0nq1T9Bj6w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D2m2MUQm2O6rI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WhtF/xpLm5jozb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_OqgUcyJ9J3ML_kY6WUdx1zMl61-a96b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8" w:name="_heading=h.tyjcwt"/>
      <w:bookmarkEnd w:id="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9" w:name="__RefHeading___Toc4320_2420936530"/>
      <w:bookmarkEnd w:id="9"/>
      <w:r>
        <w:rPr/>
        <w:t>Related to programming (</w:t>
      </w:r>
      <w:r>
        <w:rPr>
          <w:b/>
          <w:position w:val="0"/>
          <w:sz w:val="30"/>
          <w:sz w:val="30"/>
          <w:vertAlign w:val="baseline"/>
        </w:rPr>
        <w:t>software engineering)</w:t>
      </w:r>
      <w:r>
        <w:rPr/>
        <w:t xml:space="preserve"> comparatively long</w:t>
      </w:r>
      <w:r>
        <w:rPr>
          <w:b/>
          <w:position w:val="0"/>
          <w:sz w:val="30"/>
          <w:sz w:val="30"/>
          <w:vertAlign w:val="baseline"/>
        </w:rPr>
        <w:t xml:space="preserve"> education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  <w:tab/>
        <w:tab/>
        <w:tab/>
        <w:tab/>
        <w:tab/>
        <w:tab/>
        <w:tab/>
        <w:tab/>
        <w:tab/>
        <w:t>199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Learning programming consequentially in in chronical order QBasic, Pascal, C, C++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Winning at pupils competition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programs competitions winner certificat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1st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UHtn-YNeW5vuP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j2Xb/73RLJqiCZ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eRNr0E-BBb9Et_ZCohXs3OeNsWKAe6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 State level in program developer the 2n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aC_pPFv3n7emk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9jvn/noS3oxSx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JFPxWmsXZHPWo1l9sbAMzjkp3uu28SR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3rd winner diploma in 2000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GIrF-oANjQAre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Xvud/qtTj77Q7H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YyEUPM2wi-5p6fPPKgNtaDEyDL6jV8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District level in program developer the 3r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d9MGkXkspkOoT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yfc/chxRnmuN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pa4o9mDVMgidP9hkQHd_PKOFV2z6-xw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hotocopy of the creativity products competitions winner certificate: 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aG8Z1uOq2Di_u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Bx4D/7kctdy3Z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ab/>
        <w:t xml:space="preserve">- </w:t>
      </w:r>
      <w:hyperlink r:id="rId5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1"/>
            <w:sz w:val="21"/>
            <w:szCs w:val="21"/>
            <w:u w:val="single"/>
            <w:vertAlign w:val="baseline"/>
          </w:rPr>
          <w:t>https://drive.google.com/file/d/1bKon_zOryrRZAL5EqwMavaUasH38zR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0" w:name="_heading=h.1t3h5sf"/>
      <w:bookmarkEnd w:id="10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>
          <w:rFonts w:ascii="Arial" w:hAnsi="Arial" w:eastAsia="Arial" w:cs="Arial"/>
          <w:i/>
          <w:i/>
          <w:sz w:val="20"/>
          <w:szCs w:val="20"/>
        </w:rPr>
      </w:pPr>
      <w:bookmarkStart w:id="11" w:name="__RefHeading___Toc4322_2420936530"/>
      <w:bookmarkStart w:id="12" w:name="_heading=h.6xt2eopjsmre"/>
      <w:bookmarkEnd w:id="11"/>
      <w:bookmarkEnd w:id="12"/>
      <w:r>
        <w:rPr/>
        <w:t>2.4 Related to programming (software engineering) comparatively short educational courses</w:t>
      </w:r>
    </w:p>
    <w:p>
      <w:pPr>
        <w:pStyle w:val="Normal"/>
        <w:bidi w:val="0"/>
        <w:spacing w:lineRule="auto" w:line="312"/>
        <w:jc w:val="left"/>
        <w:rPr>
          <w:rFonts w:ascii="Arial" w:hAnsi="Arial" w:eastAsia="Arial" w:cs="Arial"/>
          <w:i/>
          <w:i/>
          <w:sz w:val="20"/>
          <w:szCs w:val="20"/>
        </w:rPr>
      </w:pPr>
      <w:bookmarkStart w:id="13" w:name="_heading=h.3dy6vkm"/>
      <w:bookmarkEnd w:id="13"/>
      <w:r>
        <w:rPr>
          <w:rFonts w:eastAsia="Arial" w:cs="Arial" w:ascii="Arial" w:hAnsi="Arial"/>
          <w:i/>
          <w:sz w:val="20"/>
          <w:szCs w:val="20"/>
        </w:rPr>
        <w:tab/>
        <w:t>From 2018 to 2024 years about 15 online educational courses and 1 offline educational course - almost all of them with certificates which I don’t provide here to reduce amount of information in this document.</w:t>
      </w:r>
    </w:p>
    <w:p>
      <w:pPr>
        <w:pStyle w:val="Heading2"/>
        <w:ind w:left="72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4" w:name="__RefHeading___Toc4324_2420936530"/>
      <w:bookmarkStart w:id="15" w:name="_heading=h.hy9qo2gwl38"/>
      <w:bookmarkEnd w:id="14"/>
      <w:bookmarkEnd w:id="15"/>
      <w:r>
        <w:rPr/>
        <w:t>2.5 People languages 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March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Glory School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Upper-Intermediate level of English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Mp_wPTlCJoCyE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QgD/RHHjBaBer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Owkk0CYAGaC1qH_9nOHNPJmkVt-MP27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Glory School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Intermediate level of Englis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ithout providing the certificate here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6" w:name="_heading=h.4d34og8"/>
      <w:bookmarkEnd w:id="16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/>
      </w:pPr>
      <w:bookmarkStart w:id="17" w:name="__RefHeading___Toc4326_2420936530"/>
      <w:bookmarkStart w:id="18" w:name="_heading=h.2s8eyo1"/>
      <w:bookmarkEnd w:id="17"/>
      <w:bookmarkEnd w:id="18"/>
      <w:r>
        <w:rPr/>
        <w:t>T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esting certifications</w:t>
      </w:r>
    </w:p>
    <w:p>
      <w:pPr>
        <w:pStyle w:val="Heading2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9" w:name="__RefHeading___Toc4328_2420936530"/>
      <w:bookmarkStart w:id="20" w:name="_heading=h.bcrpzi7rbzyv"/>
      <w:bookmarkEnd w:id="19"/>
      <w:bookmarkEnd w:id="20"/>
      <w:r>
        <w:rPr/>
        <w:t>3.1 Related to programming (software engineering) knowledge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4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Brainbench.com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ster C++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Fundamental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++, C++11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://www.brainbench.com/xml/bb/transcript/public/consumer/viewtranscript.xml?pid=11628137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0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eles academy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NSI C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pdtJnKzxIlCWH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fUyH/BGKjFdV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QIYhiP807IGqGUyv10_LyG6-TimLOeH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1" w:name="_heading=h.17dp8vu"/>
      <w:bookmarkEnd w:id="21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2" w:name="__RefHeading___Toc4330_2420936530"/>
      <w:bookmarkStart w:id="23" w:name="_heading=h.lf9a35q7swwd"/>
      <w:bookmarkEnd w:id="22"/>
      <w:bookmarkEnd w:id="23"/>
      <w:r>
        <w:rPr/>
        <w:t>3.2 People languages skill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5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Duolingo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uolingo Proficiency Exam in English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0"/>
            <w:sz w:val="20"/>
            <w:szCs w:val="20"/>
            <w:u w:val="single"/>
            <w:vertAlign w:val="baseline"/>
          </w:rPr>
          <w:t>https://certs.duolingo.com/q47864m4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6"/>
          <w:sz w:val="36"/>
          <w:vertAlign w:val="baseline"/>
        </w:rPr>
      </w:pPr>
      <w:bookmarkStart w:id="24" w:name="_heading=h.3rdcrjn"/>
      <w:bookmarkEnd w:id="24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bookmarkStart w:id="25" w:name="__RefHeading___Toc4332_2420936530"/>
      <w:bookmarkEnd w:id="25"/>
      <w:r>
        <w:rPr>
          <w:b/>
          <w:position w:val="0"/>
          <w:sz w:val="36"/>
          <w:sz w:val="36"/>
          <w:vertAlign w:val="baseline"/>
        </w:rPr>
        <w:t>Science a</w:t>
      </w:r>
      <w:r>
        <w:rPr/>
        <w:t xml:space="preserve">ctivity 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result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me for future id info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b/>
          <w:b/>
          <w:position w:val="0"/>
          <w:sz w:val="30"/>
          <w:sz w:val="30"/>
          <w:szCs w:val="30"/>
          <w:vertAlign w:val="baseline"/>
        </w:rPr>
      </w:pPr>
      <w:bookmarkStart w:id="26" w:name="_heading=h.26in1rg"/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ORCID (has not been used yet): </w:t>
      </w:r>
      <w:hyperlink r:id="rId6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orcid.org/</w:t>
        </w:r>
      </w:hyperlink>
      <w:hyperlink r:id="rId69">
        <w:r>
          <w:rPr>
            <w:rStyle w:val="InternetLink"/>
            <w:rFonts w:ascii="Arial" w:hAnsi="Arial" w:eastAsia="Arial" w:cs="Arial"/>
            <w:b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0000-0002-7191-063X</w:t>
        </w:r>
      </w:hyperlink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7" w:name="__RefHeading___Toc4334_2420936530"/>
      <w:bookmarkEnd w:id="27"/>
      <w:r>
        <w:rPr>
          <w:b/>
          <w:position w:val="0"/>
          <w:sz w:val="30"/>
          <w:sz w:val="30"/>
          <w:szCs w:val="30"/>
          <w:vertAlign w:val="baseline"/>
        </w:rPr>
        <w:t>A</w:t>
      </w:r>
      <w:r>
        <w:rPr>
          <w:b/>
          <w:position w:val="0"/>
          <w:sz w:val="30"/>
          <w:sz w:val="30"/>
          <w:vertAlign w:val="baseline"/>
        </w:rPr>
        <w:t>rticles in science journal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The investigation in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, the publication in 20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Collection of scientific papers of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P. 230-234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sut.ru/doci/nauka/6apino/apino2017-2.pdf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qy-5NmgmGutFz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SwgQ/UD4WVEC4s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LDXbteME1fCyD2rxG-x5WiL1dkEF5Ba-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0"/>
          <w:sz w:val="30"/>
          <w:szCs w:val="30"/>
          <w:vertAlign w:val="baseline"/>
        </w:rPr>
      </w:pPr>
      <w:bookmarkStart w:id="28" w:name="_heading=h.lnxbz9"/>
      <w:bookmarkEnd w:id="2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9" w:name="__RefHeading___Toc4336_2420936530"/>
      <w:bookmarkEnd w:id="29"/>
      <w:r>
        <w:rPr>
          <w:b/>
          <w:position w:val="0"/>
          <w:sz w:val="30"/>
          <w:sz w:val="30"/>
          <w:szCs w:val="30"/>
          <w:vertAlign w:val="baseline"/>
        </w:rPr>
        <w:t>Reports at scientific conferenc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he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40"/>
          <w:sz w:val="40"/>
          <w:szCs w:val="40"/>
          <w:u w:val="none"/>
          <w:vertAlign w:val="baseline"/>
        </w:rPr>
      </w:pPr>
      <w:bookmarkStart w:id="30" w:name="_heading=h.35nkun2"/>
      <w:bookmarkEnd w:id="30"/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b/>
          <w:b/>
          <w:position w:val="0"/>
          <w:sz w:val="24"/>
          <w:sz w:val="24"/>
          <w:vertAlign w:val="baseline"/>
        </w:rPr>
      </w:pPr>
      <w:bookmarkStart w:id="31" w:name="__RefHeading___Toc4338_2420936530"/>
      <w:bookmarkStart w:id="32" w:name="_heading=h.1ksv4uv"/>
      <w:bookmarkEnd w:id="31"/>
      <w:bookmarkEnd w:id="32"/>
      <w:r>
        <w:rPr>
          <w:b/>
          <w:position w:val="0"/>
          <w:sz w:val="40"/>
          <w:sz w:val="40"/>
          <w:szCs w:val="40"/>
          <w:u w:val="none"/>
          <w:vertAlign w:val="baseline"/>
        </w:rPr>
        <w:t xml:space="preserve">Other related to programming (software engineering) </w:t>
      </w:r>
      <w:r>
        <w:rPr/>
        <w:t>achievements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33" w:name="__RefHeading___Toc4340_2420936530"/>
      <w:bookmarkEnd w:id="33"/>
      <w:r>
        <w:rPr>
          <w:b/>
          <w:position w:val="0"/>
          <w:sz w:val="24"/>
          <w:sz w:val="24"/>
          <w:vertAlign w:val="baseline"/>
        </w:rPr>
        <w:t>Feedbacks on my 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Upwork.com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Jobs history with positive feedbacks in regard to work result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In the portfolio at Upwork.com by the link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Because some time </w:t>
      </w:r>
      <w:r>
        <w:rPr>
          <w:rFonts w:eastAsia="Arial" w:cs="Arial" w:ascii="Arial" w:hAnsi="Arial"/>
          <w:sz w:val="20"/>
          <w:szCs w:val="20"/>
        </w:rPr>
        <w:t>Upwork.com required registration for looking at the inf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 am providing her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rrespon</w:t>
      </w:r>
      <w:r>
        <w:rPr>
          <w:rFonts w:eastAsia="Arial" w:cs="Arial" w:ascii="Arial" w:hAnsi="Arial"/>
          <w:sz w:val="20"/>
          <w:szCs w:val="20"/>
        </w:rPr>
        <w:t>d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creenshot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24"/>
          <w:sz w:val="24"/>
          <w:vertAlign w:val="baseline"/>
        </w:rPr>
      </w:pPr>
      <w:bookmarkStart w:id="34" w:name="_heading=h.44sinio"/>
      <w:bookmarkEnd w:id="34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35" w:name="__RefHeading___Toc4342_2420936530"/>
      <w:bookmarkEnd w:id="35"/>
      <w:r>
        <w:rPr>
          <w:b/>
          <w:position w:val="0"/>
          <w:sz w:val="24"/>
          <w:sz w:val="24"/>
          <w:vertAlign w:val="baseline"/>
        </w:rPr>
        <w:t>Activities in software engineering social net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StackOverflow (Software engineering topic questions-and-answers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system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ccount with technical answers for custom user ques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7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stackoverflow.com/users/1790694/arthur-p-golubev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  <w:r>
        <w:br w:type="page"/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144" w:after="144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for user notes: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144" w:after="14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Normal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346" w:after="144"/>
      <w:ind w:hanging="0"/>
      <w:jc w:val="center"/>
      <w:textAlignment w:val="top"/>
      <w:outlineLvl w:val="1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hi-I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g85.site/" TargetMode="External"/><Relationship Id="rId4" Type="http://schemas.openxmlformats.org/officeDocument/2006/relationships/hyperlink" Target="https://arthurgolubev.22web.org/" TargetMode="External"/><Relationship Id="rId5" Type="http://schemas.openxmlformats.org/officeDocument/2006/relationships/hyperlink" Target="http://arthurgolubev.22web.org/" TargetMode="External"/><Relationship Id="rId6" Type="http://schemas.openxmlformats.org/officeDocument/2006/relationships/hyperlink" Target="mailto:mail@ArthurGolubev.com" TargetMode="External"/><Relationship Id="rId7" Type="http://schemas.openxmlformats.org/officeDocument/2006/relationships/hyperlink" Target="mailto:Arthur.Golubev@mail.ru" TargetMode="External"/><Relationship Id="rId8" Type="http://schemas.openxmlformats.org/officeDocument/2006/relationships/hyperlink" Target="mailto:Arthur.Golubev@mail.ru" TargetMode="External"/><Relationship Id="rId9" Type="http://schemas.openxmlformats.org/officeDocument/2006/relationships/hyperlink" Target="mailto:Arthur.Golubev@mail.ru" TargetMode="External"/><Relationship Id="rId10" Type="http://schemas.openxmlformats.org/officeDocument/2006/relationships/hyperlink" Target="mailto:Arthur.Golubev@mail.ru" TargetMode="External"/><Relationship Id="rId11" Type="http://schemas.openxmlformats.org/officeDocument/2006/relationships/hyperlink" Target="mailto:Arthur.Golubev@mail.ru" TargetMode="External"/><Relationship Id="rId12" Type="http://schemas.openxmlformats.org/officeDocument/2006/relationships/hyperlink" Target="https://disk.yandex.ru/i/g2VwerMnKDdhNg" TargetMode="External"/><Relationship Id="rId13" Type="http://schemas.openxmlformats.org/officeDocument/2006/relationships/hyperlink" Target="https://cloud.mail.ru/public/QBz1/8DuNz7To1" TargetMode="External"/><Relationship Id="rId14" Type="http://schemas.openxmlformats.org/officeDocument/2006/relationships/hyperlink" Target="https://drive.google.com/file/d/1uJtO47zTQfGbJIpeDOjHU1bmB99MiQih/view?usp=sharing" TargetMode="External"/><Relationship Id="rId15" Type="http://schemas.openxmlformats.org/officeDocument/2006/relationships/hyperlink" Target="https://www.sut.ru/" TargetMode="External"/><Relationship Id="rId16" Type="http://schemas.openxmlformats.org/officeDocument/2006/relationships/hyperlink" Target="https://www.logpoint.com/" TargetMode="External"/><Relationship Id="rId17" Type="http://schemas.openxmlformats.org/officeDocument/2006/relationships/hyperlink" Target="https://www.logpoint.com/" TargetMode="External"/><Relationship Id="rId18" Type="http://schemas.openxmlformats.org/officeDocument/2006/relationships/hyperlink" Target="https://www.logpoint.com/" TargetMode="External"/><Relationship Id="rId19" Type="http://schemas.openxmlformats.org/officeDocument/2006/relationships/hyperlink" Target="https://www.logpoint.com/" TargetMode="External"/><Relationship Id="rId20" Type="http://schemas.openxmlformats.org/officeDocument/2006/relationships/hyperlink" Target="https://www.upwork.com/" TargetMode="External"/><Relationship Id="rId21" Type="http://schemas.openxmlformats.org/officeDocument/2006/relationships/hyperlink" Target="https://www.upwork.com/o/profiles/users/~014cb5bd0eacdc3c51/" TargetMode="External"/><Relationship Id="rId22" Type="http://schemas.openxmlformats.org/officeDocument/2006/relationships/hyperlink" Target="https://www.upwork.com/o/profiles/users/~014cb5bd0eacdc3c51/" TargetMode="External"/><Relationship Id="rId23" Type="http://schemas.openxmlformats.org/officeDocument/2006/relationships/hyperlink" Target="https://disk.yandex.ru/d/ctwHAFwVwiw1OA" TargetMode="External"/><Relationship Id="rId24" Type="http://schemas.openxmlformats.org/officeDocument/2006/relationships/hyperlink" Target="https://cloud.mail.ru/public/aEkv/8YPg6QxLd" TargetMode="External"/><Relationship Id="rId25" Type="http://schemas.openxmlformats.org/officeDocument/2006/relationships/hyperlink" Target="https://drive.google.com/file/d/1tBnPVWzZ-E5pg9lDtwmcdaqagGhZw7G9/view?usp=sharing" TargetMode="External"/><Relationship Id="rId26" Type="http://schemas.openxmlformats.org/officeDocument/2006/relationships/hyperlink" Target="https://www.protonmedia.com/" TargetMode="External"/><Relationship Id="rId27" Type="http://schemas.openxmlformats.org/officeDocument/2006/relationships/hyperlink" Target="https://www.elveris.com/" TargetMode="External"/><Relationship Id="rId28" Type="http://schemas.openxmlformats.org/officeDocument/2006/relationships/hyperlink" Target="https://www.protonmedia.com/" TargetMode="External"/><Relationship Id="rId29" Type="http://schemas.openxmlformats.org/officeDocument/2006/relationships/hyperlink" Target="https://www.protonmedia.com/" TargetMode="External"/><Relationship Id="rId30" Type="http://schemas.openxmlformats.org/officeDocument/2006/relationships/hyperlink" Target="https://www.elverils.com/" TargetMode="External"/><Relationship Id="rId31" Type="http://schemas.openxmlformats.org/officeDocument/2006/relationships/hyperlink" Target="https://www.ultra.group/" TargetMode="External"/><Relationship Id="rId32" Type="http://schemas.openxmlformats.org/officeDocument/2006/relationships/hyperlink" Target="https://www.sut.ru/" TargetMode="External"/><Relationship Id="rId33" Type="http://schemas.openxmlformats.org/officeDocument/2006/relationships/hyperlink" Target="https://disk.yandex.ru/i/68TAE106zAvlxw" TargetMode="External"/><Relationship Id="rId34" Type="http://schemas.openxmlformats.org/officeDocument/2006/relationships/hyperlink" Target="https://cloud.mail.ru/public/gXtn/ak4Tb1Yja" TargetMode="External"/><Relationship Id="rId35" Type="http://schemas.openxmlformats.org/officeDocument/2006/relationships/hyperlink" Target="https://drive.google.com/file/d/1Uq2WS0U_WBBkMGeCDWb6Wnm-5cU7XMPw/view?usp=sharing" TargetMode="External"/><Relationship Id="rId36" Type="http://schemas.openxmlformats.org/officeDocument/2006/relationships/hyperlink" Target="https://www.itmo.ru/" TargetMode="External"/><Relationship Id="rId37" Type="http://schemas.openxmlformats.org/officeDocument/2006/relationships/hyperlink" Target="https://disk.yandex.ru/i/EXBl-2N-sP6uQQ" TargetMode="External"/><Relationship Id="rId38" Type="http://schemas.openxmlformats.org/officeDocument/2006/relationships/hyperlink" Target="https://cloud.mail.ru/public/C8qY/ixQLWZ6MQ" TargetMode="External"/><Relationship Id="rId39" Type="http://schemas.openxmlformats.org/officeDocument/2006/relationships/hyperlink" Target="https://drive.google.com/file/d/1yuPYZ4O15tTTf73yv18_nDQNaezCpwnW/view?usp=sharing" TargetMode="External"/><Relationship Id="rId40" Type="http://schemas.openxmlformats.org/officeDocument/2006/relationships/hyperlink" Target="https://www.practicum.yandex.ru/" TargetMode="External"/><Relationship Id="rId41" Type="http://schemas.openxmlformats.org/officeDocument/2006/relationships/hyperlink" Target="https://yadi.sk/i/fBha0nq1T9Bj6w" TargetMode="External"/><Relationship Id="rId42" Type="http://schemas.openxmlformats.org/officeDocument/2006/relationships/hyperlink" Target="https://disk.yandex.ru/i/D2m2MUQm2O6rIg" TargetMode="External"/><Relationship Id="rId43" Type="http://schemas.openxmlformats.org/officeDocument/2006/relationships/hyperlink" Target="https://cloud.mail.ru/public/WhtF/xpLm5jozb" TargetMode="External"/><Relationship Id="rId44" Type="http://schemas.openxmlformats.org/officeDocument/2006/relationships/hyperlink" Target="https://drive.google.com/file/d/1_OqgUcyJ9J3ML_kY6WUdx1zMl61-a96b/view?usp=sharing" TargetMode="External"/><Relationship Id="rId45" Type="http://schemas.openxmlformats.org/officeDocument/2006/relationships/hyperlink" Target="https://disk.yandex.ru/i/UHtn-YNeW5vuPw" TargetMode="External"/><Relationship Id="rId46" Type="http://schemas.openxmlformats.org/officeDocument/2006/relationships/hyperlink" Target="https://cloud.mail.ru/public/j2Xb/73RLJqiCZ" TargetMode="External"/><Relationship Id="rId47" Type="http://schemas.openxmlformats.org/officeDocument/2006/relationships/hyperlink" Target="https://drive.google.com/file/d/1eRNr0E-BBb9Et_ZCohXs3OeNsWKAe6ve" TargetMode="External"/><Relationship Id="rId48" Type="http://schemas.openxmlformats.org/officeDocument/2006/relationships/hyperlink" Target="https://disk.yandex.ru/i/aC_pPFv3n7emkw" TargetMode="External"/><Relationship Id="rId49" Type="http://schemas.openxmlformats.org/officeDocument/2006/relationships/hyperlink" Target="https://cloud.mail.ru/public/9jvn/noS3oxSxy" TargetMode="External"/><Relationship Id="rId50" Type="http://schemas.openxmlformats.org/officeDocument/2006/relationships/hyperlink" Target="https://drive.google.com/file/d/1JFPxWmsXZHPWo1l9sbAMzjkp3uu28SRY" TargetMode="External"/><Relationship Id="rId51" Type="http://schemas.openxmlformats.org/officeDocument/2006/relationships/hyperlink" Target="https://disk.yandex.ru/i/GIrF-oANjQAreg" TargetMode="External"/><Relationship Id="rId52" Type="http://schemas.openxmlformats.org/officeDocument/2006/relationships/hyperlink" Target="https://cloud.mail.ru/public/Xvud/qtTj77Q7H" TargetMode="External"/><Relationship Id="rId53" Type="http://schemas.openxmlformats.org/officeDocument/2006/relationships/hyperlink" Target="https://drive.google.com/file/d/1YyEUPM2wi-5p6fPPKgNtaDEyDL6jV8Yt" TargetMode="External"/><Relationship Id="rId54" Type="http://schemas.openxmlformats.org/officeDocument/2006/relationships/hyperlink" Target="https://disk.yandex.ru/i/d9MGkXkspkOoTA" TargetMode="External"/><Relationship Id="rId55" Type="http://schemas.openxmlformats.org/officeDocument/2006/relationships/hyperlink" Target="https://cloud.mail.ru/public/ayfc/chxRnmuNM" TargetMode="External"/><Relationship Id="rId56" Type="http://schemas.openxmlformats.org/officeDocument/2006/relationships/hyperlink" Target="https://drive.google.com/file/d/1pa4o9mDVMgidP9hkQHd_PKOFV2z6-xwE" TargetMode="External"/><Relationship Id="rId57" Type="http://schemas.openxmlformats.org/officeDocument/2006/relationships/hyperlink" Target="https://disk.yandex.ru/i/aG8Z1uOq2Di_uw" TargetMode="External"/><Relationship Id="rId58" Type="http://schemas.openxmlformats.org/officeDocument/2006/relationships/hyperlink" Target="https://cloud.mail.ru/public/Bx4D/7kctdy3ZM" TargetMode="External"/><Relationship Id="rId59" Type="http://schemas.openxmlformats.org/officeDocument/2006/relationships/hyperlink" Target="https://drive.google.com/file/d/1bKon_zOryrRZAL5EqwMavaUasH38zRYT/view?usp=sharing" TargetMode="External"/><Relationship Id="rId60" Type="http://schemas.openxmlformats.org/officeDocument/2006/relationships/hyperlink" Target="https://disk.yandex.ru/i/Mp_wPTlCJoCyEA" TargetMode="External"/><Relationship Id="rId61" Type="http://schemas.openxmlformats.org/officeDocument/2006/relationships/hyperlink" Target="https://cloud.mail.ru/public/AQgD/RHHjBaBer" TargetMode="External"/><Relationship Id="rId62" Type="http://schemas.openxmlformats.org/officeDocument/2006/relationships/hyperlink" Target="https://drive.google.com/file/d/1UOwkk0CYAGaC1qH_9nOHNPJmkVt-MP27/view?usp=sharing" TargetMode="External"/><Relationship Id="rId63" Type="http://schemas.openxmlformats.org/officeDocument/2006/relationships/hyperlink" Target="http://www.brainbench.com/xml/bb/transcript/public/consumer/viewtranscript.xml?pid=11628137" TargetMode="External"/><Relationship Id="rId64" Type="http://schemas.openxmlformats.org/officeDocument/2006/relationships/hyperlink" Target="https://disk.yandex.ru/i/pdtJnKzxIlCWHQ" TargetMode="External"/><Relationship Id="rId65" Type="http://schemas.openxmlformats.org/officeDocument/2006/relationships/hyperlink" Target="https://cloud.mail.ru/public/fUyH/BGKjFdVVE" TargetMode="External"/><Relationship Id="rId66" Type="http://schemas.openxmlformats.org/officeDocument/2006/relationships/hyperlink" Target="https://drive.google.com/file/d/1QIYhiP807IGqGUyv10_LyG6-TimLOeHa" TargetMode="External"/><Relationship Id="rId67" Type="http://schemas.openxmlformats.org/officeDocument/2006/relationships/hyperlink" Target="https://certs.duolingo.com/q47864m4" TargetMode="External"/><Relationship Id="rId68" Type="http://schemas.openxmlformats.org/officeDocument/2006/relationships/hyperlink" Target="https://orcid.org/0000-0002-7191-063X" TargetMode="External"/><Relationship Id="rId69" Type="http://schemas.openxmlformats.org/officeDocument/2006/relationships/hyperlink" Target="https://orcid.org/0000-0002-7191-063X" TargetMode="External"/><Relationship Id="rId70" Type="http://schemas.openxmlformats.org/officeDocument/2006/relationships/hyperlink" Target="https://www.sut.ru/doci/nauka/6apino/apino2017-2.pdf" TargetMode="External"/><Relationship Id="rId71" Type="http://schemas.openxmlformats.org/officeDocument/2006/relationships/hyperlink" Target="https://disk.yandex.ru/i/qy-5NmgmGutFzA" TargetMode="External"/><Relationship Id="rId72" Type="http://schemas.openxmlformats.org/officeDocument/2006/relationships/hyperlink" Target="https://cloud.mail.ru/public/SwgQ/UD4WVEC4s" TargetMode="External"/><Relationship Id="rId73" Type="http://schemas.openxmlformats.org/officeDocument/2006/relationships/hyperlink" Target="https://drive.google.com/file/d/1LDXbteME1fCyD2rxG-x5WiL1dkEF5Ba-/view?usp=sharing" TargetMode="External"/><Relationship Id="rId74" Type="http://schemas.openxmlformats.org/officeDocument/2006/relationships/hyperlink" Target="https://www.upwork.com/o/profiles/users/~014cb5bd0eacdc3c51/" TargetMode="External"/><Relationship Id="rId75" Type="http://schemas.openxmlformats.org/officeDocument/2006/relationships/hyperlink" Target="https://disk.yandex.ru/d/ctwHAFwVwiw1OA" TargetMode="External"/><Relationship Id="rId76" Type="http://schemas.openxmlformats.org/officeDocument/2006/relationships/hyperlink" Target="https://cloud.mail.ru/public/aEkv/8YPg6QxLd" TargetMode="External"/><Relationship Id="rId77" Type="http://schemas.openxmlformats.org/officeDocument/2006/relationships/hyperlink" Target="https://drive.google.com/file/d/1tBnPVWzZ-E5pg9lDtwmcdaqagGhZw7G9/view?usp=sharing" TargetMode="External"/><Relationship Id="rId78" Type="http://schemas.openxmlformats.org/officeDocument/2006/relationships/hyperlink" Target="https://stackoverflow.com/users/1790694/arthur-p-golubev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3:47Z</dcterms:created>
  <dc:creator/>
  <dc:description/>
  <dc:language>en-US</dc:language>
  <cp:lastModifiedBy/>
  <cp:lastPrinted>2025-05-23T15:35:00Z</cp:lastPrinted>
  <dcterms:modified xsi:type="dcterms:W3CDTF">2025-05-23T12:33:54Z</dcterms:modified>
  <cp:revision>9</cp:revision>
  <dc:subject/>
  <dc:title/>
</cp:coreProperties>
</file>